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-4393565</wp:posOffset>
                </wp:positionV>
                <wp:extent cx="9890125" cy="1116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028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УВОД У ФАРМАЦЕУТСКУ ТЕХНОЛОГИЈ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.85pt;margin-top:-346pt;width:778.7pt;height:8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УВОД У ФАРМАЦЕУТСКУ ТЕХНОЛОГИЈ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2710" cy="1845945"/>
            <wp:effectExtent l="0" t="0" r="0" b="0"/>
            <wp:docPr id="2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ИНТЕГРИСАНЕ АКАДЕМСКЕ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ru-RU"/>
        </w:rPr>
        <w:t>СТУДИЈ</w:t>
      </w:r>
      <w:r>
        <w:rPr>
          <w:b/>
          <w:bCs/>
          <w:color w:val="000000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  <w:lang w:val="ru-RU"/>
        </w:rPr>
        <w:t xml:space="preserve"> ФАРМАЦИЈ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br/>
        <w:t>ПРВА ГОДИНА СТУДИЈ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ru-RU"/>
        </w:rPr>
      </w:pPr>
      <w:r>
        <w:rPr>
          <w:b/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color w:val="071F30"/>
          <w:sz w:val="25"/>
          <w:szCs w:val="25"/>
          <w:lang w:val="ru-RU"/>
        </w:rPr>
      </w:pPr>
      <w:r>
        <w:rPr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color w:val="071F30"/>
          <w:sz w:val="25"/>
          <w:szCs w:val="25"/>
          <w:lang w:val="ru-RU"/>
        </w:rPr>
      </w:pPr>
      <w:r>
        <w:rPr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jc w:val="center"/>
        <w:rPr>
          <w:color w:val="071F30"/>
          <w:sz w:val="25"/>
          <w:szCs w:val="25"/>
          <w:lang w:val="ru-RU"/>
        </w:rPr>
      </w:pPr>
      <w:r>
        <w:rPr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color w:val="071F30"/>
          <w:sz w:val="25"/>
          <w:szCs w:val="25"/>
          <w:lang w:val="ru-RU"/>
        </w:rPr>
      </w:pPr>
      <w:r>
        <w:rPr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color w:val="071F30"/>
          <w:sz w:val="25"/>
          <w:szCs w:val="25"/>
          <w:lang w:val="ru-RU"/>
        </w:rPr>
      </w:pPr>
      <w:r>
        <w:rPr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color w:val="071F30"/>
          <w:sz w:val="25"/>
          <w:szCs w:val="25"/>
          <w:lang w:val="ru-RU"/>
        </w:rPr>
      </w:pPr>
      <w:r>
        <w:rPr>
          <w:color w:val="071F30"/>
          <w:sz w:val="25"/>
          <w:szCs w:val="25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ска 2024/2025.</w:t>
      </w:r>
    </w:p>
    <w:p>
      <w:pPr>
        <w:pStyle w:val="Normal"/>
        <w:jc w:val="center"/>
        <w:rPr>
          <w:color w:val="071F30"/>
          <w:sz w:val="25"/>
          <w:szCs w:val="25"/>
        </w:rPr>
      </w:pPr>
      <w:r>
        <w:rPr>
          <w:color w:val="071F30"/>
          <w:sz w:val="25"/>
          <w:szCs w:val="25"/>
        </w:rPr>
      </w:r>
    </w:p>
    <w:p>
      <w:pPr>
        <w:pStyle w:val="Normal"/>
        <w:rPr>
          <w:b/>
          <w:b/>
          <w:color w:val="071F30"/>
          <w:sz w:val="25"/>
          <w:szCs w:val="25"/>
        </w:rPr>
      </w:pPr>
      <w:r>
        <w:rPr>
          <w:b/>
          <w:color w:val="071F30"/>
          <w:sz w:val="25"/>
          <w:szCs w:val="2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1040" cy="9308465"/>
            <wp:effectExtent l="0" t="0" r="0" b="0"/>
            <wp:docPr id="3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ru-RU"/>
        </w:rPr>
      </w:pPr>
      <w:r>
        <w:rPr>
          <w:b/>
          <w:color w:val="071F30"/>
          <w:sz w:val="25"/>
          <w:szCs w:val="25"/>
          <w:lang w:val="ru-RU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УВОД У ФАРМАЦЕУТСКУ ТЕХНОЛОГИЈ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се вреднује са </w:t>
      </w:r>
      <w:r>
        <w:rPr>
          <w:lang w:val="ru-RU"/>
        </w:rPr>
        <w:t>7</w:t>
      </w:r>
      <w:r>
        <w:rPr>
          <w:lang w:val="sr-CS"/>
        </w:rPr>
        <w:t xml:space="preserve"> ЕСП</w:t>
      </w:r>
      <w:r>
        <w:rPr/>
        <w:t>Б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 Недељно има </w:t>
      </w:r>
      <w:r>
        <w:rPr>
          <w:lang w:val="ru-RU"/>
        </w:rPr>
        <w:t>5</w:t>
      </w:r>
      <w:r>
        <w:rPr>
          <w:lang w:val="sr-CS"/>
        </w:rPr>
        <w:t xml:space="preserve"> часа активне наставе (</w:t>
      </w:r>
      <w:r>
        <w:rPr>
          <w:lang w:val="ru-RU"/>
        </w:rPr>
        <w:t>2</w:t>
      </w:r>
      <w:r>
        <w:rPr>
          <w:lang w:val="sr-CS"/>
        </w:rPr>
        <w:t xml:space="preserve"> час</w:t>
      </w:r>
      <w:r>
        <w:rPr>
          <w:lang w:val="en-US"/>
        </w:rPr>
        <w:t>a</w:t>
      </w:r>
      <w:r>
        <w:rPr>
          <w:lang w:val="sr-CS"/>
        </w:rPr>
        <w:t xml:space="preserve"> предавања и 3 часа </w:t>
      </w:r>
      <w:r>
        <w:rPr/>
        <w:t>рада у малој групи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12"/>
        <w:gridCol w:w="3294"/>
        <w:gridCol w:w="2354"/>
      </w:tblGrid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ед.б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E-mail адре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Снежана Цупа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Latn-CS" w:eastAsia="en-US"/>
              </w:rPr>
              <w:t>snezanacupar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@y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Latn-CS" w:eastAsia="en-US"/>
              </w:rPr>
              <w:t>ahoo.c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Редов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 xml:space="preserve"> професор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Ана Барјактареви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Latn-RS"/>
              </w:rPr>
              <w:t>ana.radovanovickg</w:t>
            </w:r>
            <w:r>
              <w:rPr>
                <w:sz w:val="22"/>
                <w:lang w:val="en-US"/>
              </w:rPr>
              <w:t>@</w:t>
            </w:r>
            <w:r>
              <w:rPr>
                <w:sz w:val="22"/>
                <w:lang w:val="sr-Latn-RS"/>
              </w:rPr>
              <w:t>gmail.c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 xml:space="preserve">Јована Брадић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bradickg@gmail.c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Мар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јана Анђи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jicmarijana10@gmail.c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Асистент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Марко Сими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c.marko.kg@gmail.c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у настави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Анђела Уштеви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jela.ust@gmail.c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 w:eastAsia="en-US"/>
              </w:rPr>
              <w:t>у настави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62"/>
        <w:gridCol w:w="973"/>
        <w:gridCol w:w="1387"/>
        <w:gridCol w:w="1108"/>
        <w:gridCol w:w="2463"/>
      </w:tblGrid>
      <w:tr>
        <w:trPr>
          <w:trHeight w:val="4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моду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ељ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авања недељ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д у малој груп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-руководилац модула</w:t>
            </w:r>
          </w:p>
        </w:tc>
      </w:tr>
      <w:tr>
        <w:trPr>
          <w:trHeight w:val="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ек. Фармакопеја. Референтна литература у фармацији. Рецепт. Апотека. Дозе. Провера дозирања. Прашкови за спољашњу и унутрашњу употребу. Екстрактивни препарати. Раствор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2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успензије. Сирупи. Масти. Микробиолошки квалитет лековитих препарата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Супозиторије. Кремови. Течне емулзије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/>
        </w:rPr>
        <w:t>ОЦЕЊИ</w:t>
      </w:r>
      <w:r>
        <w:rPr>
          <w:b/>
          <w:bCs/>
          <w:sz w:val="32"/>
          <w:szCs w:val="32"/>
          <w:lang w:val="ru-RU"/>
        </w:rPr>
        <w:t>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ИСПИТНE АКТИВНОСТИ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Aктивност у току вежби: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укупно </w:t>
      </w:r>
      <w:r>
        <w:rPr>
          <w:b/>
          <w:lang w:val="en-US"/>
        </w:rPr>
        <w:t>45</w:t>
      </w:r>
      <w:r>
        <w:rPr>
          <w:b/>
          <w:lang w:val="sr-CS"/>
        </w:rPr>
        <w:t xml:space="preserve"> поена (</w:t>
      </w:r>
      <w:r>
        <w:rPr>
          <w:b/>
          <w:lang w:val="en-US"/>
        </w:rPr>
        <w:t>3</w:t>
      </w:r>
      <w:r>
        <w:rPr>
          <w:b/>
          <w:lang w:val="sr-CS"/>
        </w:rPr>
        <w:t xml:space="preserve"> поен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недељно)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И</w:t>
      </w:r>
      <w:r>
        <w:rPr>
          <w:b/>
          <w:lang w:val="sr-CS"/>
        </w:rPr>
        <w:t xml:space="preserve">СПИТ: </w:t>
      </w:r>
      <w:r>
        <w:rPr>
          <w:b/>
          <w:lang w:val="en-US"/>
        </w:rPr>
        <w:t>55</w:t>
      </w:r>
      <w:r>
        <w:rPr>
          <w:b/>
          <w:lang w:val="sr-CS"/>
        </w:rPr>
        <w:t xml:space="preserve"> поен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Прелазна оцена се формира уколико </w:t>
      </w:r>
      <w:r>
        <w:rPr>
          <w:lang w:val="sr-RS"/>
        </w:rPr>
        <w:t xml:space="preserve">студент </w:t>
      </w:r>
      <w:r>
        <w:rPr>
          <w:lang w:val="sr-CS"/>
        </w:rPr>
        <w:t>на сваком од дефинисаних елемената (предиспитне активности и</w:t>
      </w:r>
      <w:r>
        <w:rPr>
          <w:lang w:val="sr-RS"/>
        </w:rPr>
        <w:t xml:space="preserve"> испит)</w:t>
      </w:r>
      <w:r>
        <w:rPr>
          <w:lang w:val="sr-CS"/>
        </w:rPr>
        <w:t xml:space="preserve"> оствари више од 50 п</w:t>
      </w:r>
      <w:r>
        <w:rPr>
          <w:lang w:val="sr-RS"/>
        </w:rPr>
        <w:t xml:space="preserve">роцената </w:t>
      </w:r>
      <w:r>
        <w:rPr>
          <w:lang w:val="sr-CS"/>
        </w:rPr>
        <w:t>поена одређених за дефинисани елемент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Cs/>
          <w:lang w:val="sr-CS"/>
        </w:rPr>
        <w:t xml:space="preserve">За активност у току вежби студент остварује </w:t>
      </w:r>
      <w:r>
        <w:rPr>
          <w:bCs/>
          <w:lang w:val="sr-RS"/>
        </w:rPr>
        <w:t xml:space="preserve">укупно </w:t>
      </w:r>
      <w:r>
        <w:rPr>
          <w:bCs/>
          <w:lang w:val="en-US"/>
        </w:rPr>
        <w:t>45</w:t>
      </w:r>
      <w:r>
        <w:rPr>
          <w:bCs/>
          <w:lang w:val="sr-CS"/>
        </w:rPr>
        <w:t xml:space="preserve"> поена - подељених у 2 модула (активност модула 1 и активност модула 2). Сваке недеље је могуће остварити </w:t>
      </w:r>
      <w:r>
        <w:rPr>
          <w:bCs/>
          <w:lang w:val="en-US"/>
        </w:rPr>
        <w:t>3</w:t>
      </w:r>
      <w:r>
        <w:rPr>
          <w:bCs/>
          <w:lang w:val="sr-CS"/>
        </w:rPr>
        <w:t xml:space="preserve"> по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на излазном тесту у току вежб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За полагање испита неопходно је да студент претходно положи предиспитне активности</w:t>
      </w:r>
      <w:r>
        <w:rPr>
          <w:lang w:val="sr-Latn-RS"/>
        </w:rPr>
        <w:t xml:space="preserve"> </w:t>
      </w:r>
      <w:r>
        <w:rPr>
          <w:lang w:val="en-US"/>
        </w:rPr>
        <w:t>(</w:t>
      </w:r>
      <w:r>
        <w:rPr>
          <w:lang w:val="sr-RS"/>
        </w:rPr>
        <w:t>активност модула 1 и модула 2)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Испит се састоји од писменог (</w:t>
      </w:r>
      <w:r>
        <w:rPr>
          <w:lang w:val="en-US"/>
        </w:rPr>
        <w:t>40</w:t>
      </w:r>
      <w:r>
        <w:rPr>
          <w:lang w:val="sr-CS"/>
        </w:rPr>
        <w:t xml:space="preserve"> поена) и усменог дела (</w:t>
      </w:r>
      <w:r>
        <w:rPr>
          <w:lang w:val="en-US"/>
        </w:rPr>
        <w:t>15</w:t>
      </w:r>
      <w:r>
        <w:rPr>
          <w:lang w:val="sr-CS"/>
        </w:rPr>
        <w:t xml:space="preserve"> поена). Студент може да стекне прелазну оцену из овог предмета и без изласка на усмени испит, уколико положи писмени испит са 28 и више поена (више од 50</w:t>
      </w:r>
      <w:r>
        <w:rPr>
          <w:lang w:val="en-US"/>
        </w:rPr>
        <w:t>%</w:t>
      </w:r>
      <w:r>
        <w:rPr>
          <w:lang w:val="sr-RS"/>
        </w:rPr>
        <w:t>)</w:t>
      </w:r>
      <w:r>
        <w:rPr>
          <w:lang w:val="sr-CS"/>
        </w:rPr>
        <w:t xml:space="preserve">. Услов за полагање усменог дела испита јесте </w:t>
      </w:r>
      <w:r>
        <w:rPr>
          <w:lang w:val="sr-RS"/>
        </w:rPr>
        <w:t>да студент на писменом испиту оствари процењени опсег за максималан број поена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  <w:lang w:val="ru-RU"/>
        </w:rPr>
      </w:pPr>
      <w:r>
        <w:rPr>
          <w:b/>
          <w:bCs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   - 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– 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– 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– 8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– 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  <w:t>ЛИТЕРАТУРА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905"/>
        <w:gridCol w:w="3464"/>
        <w:gridCol w:w="1467"/>
      </w:tblGrid>
      <w:tr>
        <w:trPr>
          <w:trHeight w:val="41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назив уџбе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аутор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sr-CS"/>
              </w:rPr>
              <w:t>издав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библиоте</w:t>
            </w:r>
            <w:r>
              <w:rPr>
                <w:b/>
                <w:bCs/>
                <w:lang w:val="en-US"/>
              </w:rPr>
              <w:t>ка</w:t>
            </w:r>
          </w:p>
        </w:tc>
      </w:tr>
      <w:tr>
        <w:trPr>
          <w:trHeight w:val="6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од у фармацеутску технологију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. Цуп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дицински факултет, Крагујевац 20</w:t>
            </w:r>
            <w:r>
              <w:rPr>
                <w:lang w:val="sr-RS"/>
              </w:rPr>
              <w:t>2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>Практикум за предмет Увод у фармецеутску технологију</w:t>
            </w:r>
            <w:r>
              <w:rPr>
                <w:lang w:val="sr-Latn-RS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. Цуп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дицински факултет, Крагујевац 20</w:t>
            </w:r>
            <w:r>
              <w:rPr>
                <w:lang w:val="sr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6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it-IT"/>
              </w:rPr>
              <w:t>Pharmacopoe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Jugoslavica</w:t>
            </w:r>
            <w:r>
              <w:rPr>
                <w:lang w:val="sr-CS"/>
              </w:rPr>
              <w:t xml:space="preserve"> 2000 - </w:t>
            </w:r>
            <w:r>
              <w:rPr>
                <w:lang w:val="it-IT"/>
              </w:rPr>
              <w:t>Ph</w:t>
            </w:r>
            <w:r>
              <w:rPr>
                <w:lang w:val="sr-CS"/>
              </w:rPr>
              <w:t xml:space="preserve">. </w:t>
            </w:r>
            <w:r>
              <w:rPr>
                <w:lang w:val="it-IT"/>
              </w:rPr>
              <w:t>Jug</w:t>
            </w:r>
            <w:r>
              <w:rPr>
                <w:lang w:val="sr-CS"/>
              </w:rPr>
              <w:t>.</w:t>
            </w:r>
            <w:r>
              <w:rPr>
                <w:lang w:val="it-IT"/>
              </w:rPr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Националну фармакопеју и магистралне формул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 завод за заштиту здравља, Београд 199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6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Pharmacopoe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Jugoslavica</w:t>
            </w:r>
            <w:r>
              <w:rPr>
                <w:lang w:val="sr-C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lang w:val="sr-Latn-CS" w:eastAsia="sr-CS"/>
              </w:rPr>
              <w:t>Ph.</w:t>
            </w:r>
            <w:r>
              <w:rPr>
                <w:rFonts w:cs="ArialMT;Times New Roman" w:ascii="ArialMT;Times New Roman" w:hAnsi="ArialMT;Times New Roman"/>
                <w:lang w:val="sr-CS" w:eastAsia="sr-C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lang w:val="sr-Latn-CS" w:eastAsia="sr-CS"/>
              </w:rPr>
              <w:t>Jug.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Националну фармакопеју и магистралне формул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везни завод за здравствену заштиту, Београд </w:t>
            </w:r>
            <w:r>
              <w:rPr>
                <w:rFonts w:cs="ArialMT;Times New Roman" w:ascii="ArialMT;Times New Roman" w:hAnsi="ArialMT;Times New Roman"/>
                <w:lang w:val="sr-Latn-CS" w:eastAsia="sr-CS"/>
              </w:rPr>
              <w:t>1984</w:t>
            </w:r>
            <w:r>
              <w:rPr>
                <w:rFonts w:cs="ArialMT;Times New Roman" w:ascii="ArialMT;Times New Roman" w:hAnsi="ArialMT;Times New Roman"/>
                <w:lang w:val="sr-CS" w:eastAsia="sr-CS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6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sr-CS"/>
              </w:rPr>
              <w:t>Магистралне формуле 20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Националну фармакопеју и магистралне формул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рмацеутско друштво Србије, Београд 200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397" w:hRule="atLeast"/>
        </w:trPr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Сва предавања налазе се на сајту Медицинског факултета: </w:t>
            </w:r>
            <w:r>
              <w:rPr>
                <w:b/>
                <w:u w:val="single"/>
                <w:lang w:val="sr-Latn-RS"/>
              </w:rPr>
              <w:t>www.medf.kg.ac.rs</w:t>
            </w:r>
          </w:p>
        </w:tc>
      </w:tr>
      <w:tr>
        <w:trPr>
          <w:trHeight w:val="397" w:hRule="atLeast"/>
        </w:trPr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султације са наставницима и сарадницима: по договору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ru-RU"/>
        </w:rPr>
        <w:t xml:space="preserve">ПРВИ МОДУЛ: ЛЕК. ФАРМАКОПЕЈА. </w:t>
      </w:r>
      <w:r>
        <w:rPr>
          <w:b/>
          <w:bCs/>
          <w:sz w:val="28"/>
          <w:szCs w:val="28"/>
          <w:lang w:val="sr-CS"/>
        </w:rPr>
        <w:t xml:space="preserve">РЕФЕРЕНТНА ЛИТЕРАТУРА У ФАРМАЦИЈИ. РЕЦЕПТ. АПОТЕКА. ДОЗЕ. ПРОВЕРА ДОЗИРАЊА. ПРАШКОВИ ЗА СПОЉАШЊУ И УНУТРАШЊУ УПОТРЕБУ. </w:t>
      </w:r>
      <w:r>
        <w:rPr>
          <w:b/>
          <w:sz w:val="28"/>
          <w:lang w:val="sr-RS"/>
        </w:rPr>
        <w:t xml:space="preserve">ЕКСТРАКТИВНИ ПРЕПАРАТИ. РАСТВОРИ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104"/>
      </w:tblGrid>
      <w:tr>
        <w:trPr>
          <w:trHeight w:val="567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aps/>
                <w:szCs w:val="20"/>
                <w:highlight w:val="yellow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НАСТАВНА ЈЕДИНИЦА 1 (ПРВА НЕДЕЉА):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ежбе – 3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RS"/>
              </w:rPr>
              <w:t xml:space="preserve">Лек. Фармакопеја. </w:t>
            </w:r>
            <w:r>
              <w:rPr>
                <w:sz w:val="22"/>
                <w:lang w:val="sr-CS"/>
              </w:rPr>
              <w:t>Референтна литература у фармацији. Рецепт. Папирни и електронски рецепт. Специфичности обележавања на рецепту за галенски или магистрални препарат.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3 ЧАСА -</w:t>
            </w:r>
            <w:r>
              <w:rPr>
                <w:sz w:val="22"/>
                <w:lang w:val="sr-CS"/>
              </w:rPr>
              <w:t xml:space="preserve"> Упознавање са референтном литературом – фармакопеја и магистралне формуле. Обрада </w:t>
            </w:r>
            <w:r>
              <w:rPr>
                <w:sz w:val="22"/>
                <w:lang w:val="sr-RS"/>
              </w:rPr>
              <w:t xml:space="preserve">фармакопејска монографије </w:t>
            </w:r>
            <w:r>
              <w:rPr>
                <w:sz w:val="22"/>
                <w:lang w:val="sr-CS"/>
              </w:rPr>
              <w:t>лекова и лековитих препарата</w:t>
            </w:r>
            <w:r>
              <w:rPr>
                <w:sz w:val="22"/>
                <w:lang w:val="sr-RS"/>
              </w:rPr>
              <w:t xml:space="preserve"> - н</w:t>
            </w:r>
            <w:r>
              <w:rPr>
                <w:sz w:val="22"/>
                <w:lang w:val="sr-CS"/>
              </w:rPr>
              <w:t xml:space="preserve">оменклатура, означавање </w:t>
            </w:r>
            <w:r>
              <w:rPr>
                <w:sz w:val="22"/>
                <w:lang w:val="sr-RS"/>
              </w:rPr>
              <w:t xml:space="preserve"> и </w:t>
            </w:r>
            <w:r>
              <w:rPr>
                <w:sz w:val="22"/>
                <w:lang w:val="sr-CS"/>
              </w:rPr>
              <w:t xml:space="preserve">класификација, </w:t>
            </w:r>
            <w:r>
              <w:rPr>
                <w:sz w:val="22"/>
                <w:lang w:val="sr-RS"/>
              </w:rPr>
              <w:t>дозе, растворљивост,</w:t>
            </w:r>
            <w:r>
              <w:rPr>
                <w:sz w:val="22"/>
                <w:lang w:val="sr-CS"/>
              </w:rPr>
              <w:t xml:space="preserve"> чување. Значење делова рецепта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104"/>
      </w:tblGrid>
      <w:tr>
        <w:trPr>
          <w:trHeight w:val="567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2 (ДРУГА НЕДЕЉА):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ru-RU"/>
              </w:rPr>
              <w:t xml:space="preserve">вежбе – 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  <w:lang w:val="ru-RU"/>
              </w:rPr>
              <w:t xml:space="preserve">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sz w:val="22"/>
                <w:lang w:val="sr-CS"/>
              </w:rPr>
              <w:t>Апотека.  Начини обележавања лековитих супстанци. Галенска фармација. Операције и радње у галенској пракси. Механичке операције. Физичке операције. Хемијске операције. Мешовите операције.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lang w:val="sr-CS"/>
              </w:rPr>
              <w:t>3 ЧАСА</w:t>
            </w:r>
            <w:r>
              <w:rPr>
                <w:sz w:val="22"/>
                <w:lang w:val="sr-CS"/>
              </w:rPr>
              <w:t xml:space="preserve"> –</w:t>
            </w:r>
            <w:r>
              <w:rPr>
                <w:sz w:val="22"/>
                <w:szCs w:val="22"/>
                <w:lang w:val="sr-CS"/>
              </w:rPr>
              <w:t xml:space="preserve"> Упознавање са лабораторијом, лабораторијским посуђем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опремом и лабораторијским техникама.  Практично одмеравање прашкастих и течних лековитих супстанц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104"/>
      </w:tblGrid>
      <w:tr>
        <w:trPr>
          <w:trHeight w:val="567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3 (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lang w:val="sr-CS"/>
              </w:rPr>
              <w:t>РЕЋА</w:t>
            </w:r>
            <w:r>
              <w:rPr>
                <w:bCs/>
                <w:sz w:val="22"/>
                <w:szCs w:val="22"/>
                <w:lang w:val="ru-RU"/>
              </w:rPr>
              <w:t xml:space="preserve"> НЕДЕЉА):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ежбе – 3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озе. Провере дозирања магистралних и галенских препарата за спољашњу примену.  Практичне мере за дозирање магистралног или галенског препарата за унутрашњу примену.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lang w:val="sr-CS"/>
              </w:rPr>
              <w:t>3 ЧАСА -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искусија магистралног и официналног рецепта за галенске лекове. Основна фармацеутска израчунавања. Врсте доза. Провера дозирања у прописаном рецепту. Провера концентрације у препарату за спољашњу употребу. </w:t>
            </w:r>
            <w:r>
              <w:rPr>
                <w:sz w:val="22"/>
                <w:szCs w:val="22"/>
                <w:lang w:val="sr-RS"/>
              </w:rPr>
              <w:t xml:space="preserve">Практична дискусија </w:t>
            </w:r>
            <w:r>
              <w:rPr>
                <w:sz w:val="22"/>
                <w:szCs w:val="22"/>
                <w:lang w:val="sr-CS"/>
              </w:rPr>
              <w:t xml:space="preserve"> провер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зирања (</w:t>
            </w:r>
            <w:r>
              <w:rPr>
                <w:sz w:val="22"/>
                <w:szCs w:val="22"/>
                <w:lang w:val="sr-CS"/>
              </w:rPr>
              <w:t>доз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или концентрациј</w:t>
            </w:r>
            <w:r>
              <w:rPr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CS"/>
              </w:rPr>
              <w:t xml:space="preserve"> галенског </w:t>
            </w:r>
            <w:r>
              <w:rPr>
                <w:sz w:val="22"/>
                <w:szCs w:val="22"/>
                <w:lang w:val="sr-RS"/>
              </w:rPr>
              <w:t xml:space="preserve">или магистралног </w:t>
            </w:r>
            <w:r>
              <w:rPr>
                <w:sz w:val="22"/>
                <w:szCs w:val="22"/>
                <w:lang w:val="sr-CS"/>
              </w:rPr>
              <w:t>препарата намењеног за спољашњу употреб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4 (ЧЕТВРТА НЕДЕЉА):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ru-RU"/>
              </w:rPr>
              <w:t xml:space="preserve">вежбе – 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  <w:lang w:val="ru-RU"/>
              </w:rPr>
              <w:t xml:space="preserve">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шкови</w:t>
            </w:r>
            <w:r>
              <w:rPr>
                <w:sz w:val="22"/>
                <w:szCs w:val="22"/>
                <w:lang w:val="sr-CS"/>
              </w:rPr>
              <w:t xml:space="preserve">. Начин припреме прашкова. Подела прашкова према фармакопеји. Прашкови за спољашњу употребу. Израда прашка за спољашњу употребу. Еутектичка смеса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lang w:val="sr-CS"/>
              </w:rPr>
              <w:t>3 ЧАСА -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меравање и мешање лековитих супстанци у изради прашкова. Анализа урађених примера прашкова за спољашњу  употребу. Провера дозирања у прописаном рецепту. Паковање, сигнирање и издавање прашкова за спољашњу  употребу. </w:t>
            </w:r>
            <w:r>
              <w:rPr>
                <w:sz w:val="22"/>
                <w:szCs w:val="22"/>
                <w:lang w:val="sr-RS"/>
              </w:rPr>
              <w:t>Практична д</w:t>
            </w:r>
            <w:r>
              <w:rPr>
                <w:sz w:val="22"/>
                <w:szCs w:val="22"/>
                <w:lang w:val="sr-CS"/>
              </w:rPr>
              <w:t xml:space="preserve">искусија </w:t>
            </w:r>
            <w:r>
              <w:rPr>
                <w:sz w:val="22"/>
                <w:szCs w:val="22"/>
                <w:lang w:val="sr-RS"/>
              </w:rPr>
              <w:t xml:space="preserve">различитх </w:t>
            </w:r>
            <w:r>
              <w:rPr>
                <w:sz w:val="22"/>
                <w:szCs w:val="22"/>
                <w:lang w:val="sr-CS"/>
              </w:rPr>
              <w:t>рецеп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>та који пропису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прашкове за спољашњу употреб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104"/>
      </w:tblGrid>
      <w:tr>
        <w:trPr>
          <w:trHeight w:val="567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5 (ПЕТА НЕДЕЉА):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ru-RU"/>
              </w:rPr>
              <w:t xml:space="preserve">вежбе – 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  <w:lang w:val="ru-RU"/>
              </w:rPr>
              <w:t xml:space="preserve">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ашкови за унутрашњу употребу. Неподељени прашкови. Подељени прашкови. Тритурати. Припрема тритурата на стандардни начин.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2"/>
                <w:lang w:val="sr-CS"/>
              </w:rPr>
              <w:t>3 ЧАСА -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дмеравање и мешање лековитих супстанци у изради прашкова. Анализа урађених примера прашкова за унутрашњу употребу. Провера дозирања у прописаном рецепту. Дефинисање врсте тритурата. Израчунавање потребних компоненти за израду тритурата. Паковање, сигнирање и издавање прашкова за унутрашњу употребу. Дискусија различитих рецепата који прописују прашкове за унутрашњу употреб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8"/>
          <w:szCs w:val="28"/>
          <w:lang w:val="sr-CS"/>
        </w:rPr>
      </w:pPr>
      <w:r>
        <w:rPr>
          <w:b/>
          <w:bCs/>
          <w:vanish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51"/>
      </w:tblGrid>
      <w:tr>
        <w:trPr>
          <w:trHeight w:val="454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4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ежбе – 3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кстрактивни лековити препарати. Разликовање екстрактивног лековитог препарата од фармакопејског термина  екстракт дроге за процену квалитета различитих биљних дрога. Примери фармакопејских прописа за добијање екстракта дроге. 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lang w:val="sr-CS"/>
              </w:rPr>
              <w:t>3 ЧАСА -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ипрема биљног материјала за екстракцију. Анализа урађених примера екстрактивних препарата за унутрашњу и спољашњу употребу. Провера дозирања у рецепту, карактеристике израде и услови издавања и чувања екстрактивних препарата. Дискусија ре</w:t>
            </w:r>
            <w:r>
              <w:rPr>
                <w:sz w:val="22"/>
                <w:szCs w:val="22"/>
                <w:lang w:val="sr-RS"/>
              </w:rPr>
              <w:t>ц</w:t>
            </w:r>
            <w:r>
              <w:rPr>
                <w:sz w:val="22"/>
                <w:szCs w:val="22"/>
              </w:rPr>
              <w:t>епата који прописују различите врсте екстрактивних лековитих препарат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67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7 ( СЕДМА НЕДЕЉА):</w:t>
            </w:r>
          </w:p>
        </w:tc>
      </w:tr>
      <w:tr>
        <w:trPr>
          <w:trHeight w:val="454" w:hRule="atLeast"/>
        </w:trPr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4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ежбе – 3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вори. Вода и етанол као растварачи. Подела раствора. Разблаживање раствора.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7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3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3 ЧАСА –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Радње неопходне у израд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вора - одмеравање, мешање и раства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 Избор врсте и количи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упстанци за припрему течних лековитих препарата. Улога ко-растварача и температуре у растварању. Анализа урађених примера који прописују растворе за унутрашњу и спољашњу употребу. Провера дозирања у прописаном рецепту. Услови издавања и чувања медицинских раствора. Претварање грама у капи. Дискусиј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азличит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це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ји прописуј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творе за спољашњу и унутрашњу употреб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104"/>
      </w:tblGrid>
      <w:tr>
        <w:trPr>
          <w:trHeight w:val="454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вежбе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07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Рекапитулација примера галенских и магистралних рецепата који прописују прашкове, растворе и екстрактивне препарате. 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lang w:val="sr-CS"/>
              </w:rPr>
              <w:t>3 ЧАСА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Рекапитулација примера галенских и магистралних рецепата који прописују прашкове, растворе и екстрактивне препарате.  </w:t>
            </w:r>
          </w:p>
        </w:tc>
      </w:tr>
    </w:tbl>
    <w:p>
      <w:pPr>
        <w:pStyle w:val="Normal"/>
        <w:spacing w:lineRule="exact" w:line="24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РУГИ МОДУЛ: СУСПЕНЗИЈЕ. СИРУПИ. МАСТИ. МИКРОБИОЛОШКИ КВАЛИТЕТ ЛЕКОВИТИХ ПРЕПАРАТА. СУПОЗИТОРИЈЕ. КРЕМОВИ. ТЕЧНЕ ЕМУЛЗИЈ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014"/>
      </w:tblGrid>
      <w:tr>
        <w:trPr>
          <w:trHeight w:val="454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 – 3 час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szCs w:val="22"/>
              </w:rPr>
              <w:t>Суспензије. Сирупи.</w:t>
            </w:r>
            <w:r>
              <w:rPr>
                <w:sz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бор активних компоненти за израду суспензија. Мешање и суспендовање лековитих супстанци у припреми суспензија. Улога средства за квашење. Анализа урађених примера који прописују суспензије за спољашњу и унутрашњу употребу. Провера дозирања у рецепту који прописује суспензије и емулзије. Начин паковања и издавања медицинских суспензија. Карактеристике израде, чувања и издавања сируп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55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lang w:val="sr-CS"/>
              </w:rPr>
              <w:t>3 ЧАСА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искусија различитих рецепата који прописују суспензије за спољашњу и унутрашњу употребу и сируп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ru-RU"/>
              </w:rPr>
              <w:t xml:space="preserve">вежбе – 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  <w:lang w:val="ru-RU"/>
              </w:rPr>
              <w:t xml:space="preserve">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Лековите масти.</w:t>
            </w:r>
            <w:r>
              <w:rPr>
                <w:sz w:val="22"/>
                <w:szCs w:val="22"/>
                <w:lang w:val="sr-RS"/>
              </w:rPr>
              <w:t xml:space="preserve"> Израда масти. Врсте подлога за израду масти. Примери официналних подлога. Масти са посебним ефектима. Препарати за заштиту коже од сунца. </w:t>
            </w:r>
            <w:r>
              <w:rPr>
                <w:sz w:val="22"/>
                <w:szCs w:val="22"/>
              </w:rPr>
              <w:t>Анализа урађених примера за официналне подлоге за масти.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3 ЧАСА –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>Дефинисање г</w:t>
            </w:r>
            <w:r>
              <w:rPr>
                <w:sz w:val="22"/>
                <w:szCs w:val="22"/>
              </w:rPr>
              <w:t>лавноделујуће супстанце, и врсте подлоге у практичним примерима за масти. Провера дозирања у прописаном рецепту. Метода израде масти – припрема прашкасте супстанце и топљење масних компоненти за припрему подлоге. Методологија мешања и суспендовања лековитих супстанци у подлози, додавање течности у подлогу. Практична дискусија различитих рецепата који прописују лековите маст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035"/>
      </w:tblGrid>
      <w:tr>
        <w:trPr>
          <w:trHeight w:val="454" w:hRule="atLeast"/>
        </w:trPr>
        <w:tc>
          <w:tcPr>
            <w:tcW w:w="89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 – 3 час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робиолошки квалитет лековитих препарата. Методе стерилизације. Инјекције и инфузије. Серуми и вакцине. Издавање галенског ле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3 ЧАСА –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капитулација различитих примера галенских и магистралних рецепата из области </w:t>
            </w:r>
            <w:r>
              <w:rPr>
                <w:sz w:val="22"/>
                <w:szCs w:val="22"/>
                <w:lang w:val="sr-RS"/>
              </w:rPr>
              <w:t xml:space="preserve">прашкова, раствора, екстрактивних препарата, </w:t>
            </w:r>
            <w:r>
              <w:rPr>
                <w:sz w:val="22"/>
                <w:szCs w:val="22"/>
              </w:rPr>
              <w:t>суспензија, сирупа, маст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9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12 (ЈЕДАНАЕСТА НЕДЕЉА):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 – 3 час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позиторије. Подлоге за супозиторије. Липофилне подлоге.  Хидрофилне подлоге. Испитивање супозиторија. Рачунска припрема за израду супозиторија. Израда. Паковање, чување и сигнирање. </w:t>
            </w:r>
            <w:r>
              <w:rPr>
                <w:sz w:val="22"/>
                <w:szCs w:val="22"/>
                <w:lang w:val="sr-RS"/>
              </w:rPr>
              <w:t>Анализа урађених п</w:t>
            </w:r>
            <w:r>
              <w:rPr>
                <w:sz w:val="22"/>
                <w:szCs w:val="22"/>
                <w:lang w:val="sr-CS"/>
              </w:rPr>
              <w:t>ример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супозиторија са системским и локалним деловањем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3 ЧАСА -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рсте подлога за супозиторије. </w:t>
            </w:r>
            <w:r>
              <w:rPr>
                <w:sz w:val="22"/>
                <w:szCs w:val="22"/>
                <w:lang w:val="sr-RS"/>
              </w:rPr>
              <w:t xml:space="preserve">Разликовање прописа за супозиторије за локално и системско деловање </w:t>
            </w:r>
            <w:r>
              <w:rPr>
                <w:sz w:val="22"/>
                <w:szCs w:val="22"/>
                <w:lang w:val="sr-CS"/>
              </w:rPr>
              <w:t xml:space="preserve">. Прорачун количина супстанци потребних за израду супозиторија. Фактор истискивања. Одмеравање и топљење супстанци за припрему подлоге за супозиторије. Мешање и суспендовање лековитих супстанци  у припремљеној подлози. Изливање супозиторија. Услови издавања и чувања супозиторија. Дискусија </w:t>
            </w:r>
            <w:r>
              <w:rPr>
                <w:sz w:val="22"/>
                <w:szCs w:val="22"/>
                <w:lang w:val="sr-RS"/>
              </w:rPr>
              <w:t xml:space="preserve">различитих </w:t>
            </w:r>
            <w:r>
              <w:rPr>
                <w:sz w:val="22"/>
                <w:szCs w:val="22"/>
                <w:lang w:val="sr-CS"/>
              </w:rPr>
              <w:t>рецепата који прописују супозитори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4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243"/>
      </w:tblGrid>
      <w:tr>
        <w:trPr>
          <w:trHeight w:val="454" w:hRule="atLeast"/>
        </w:trPr>
        <w:tc>
          <w:tcPr>
            <w:tcW w:w="89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794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13 (ДВАНАЕСТА НЕДЕЉА):</w:t>
            </w:r>
          </w:p>
        </w:tc>
      </w:tr>
      <w:tr>
        <w:trPr>
          <w:trHeight w:val="454" w:hRule="atLeast"/>
        </w:trPr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4" w:hanging="0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4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вежбе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час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лучврсти препарати за примену на кожу. Емулгатори. Кремови. Кремови типа У/В, В/У. Стеарински кремови. Израда кремова. Абифилни, хидрантни кремови. Кремови за децу. Примери кремова.</w:t>
            </w:r>
          </w:p>
          <w:p>
            <w:pPr>
              <w:pStyle w:val="Normal"/>
              <w:ind w:left="7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lang w:val="sr-CS"/>
              </w:rPr>
              <w:t>3 ЧАСА –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>Улога компоненти у саставу кремова.  Н</w:t>
            </w:r>
            <w:r>
              <w:rPr>
                <w:sz w:val="22"/>
                <w:szCs w:val="22"/>
                <w:lang w:val="sr-CS"/>
              </w:rPr>
              <w:t>ачин израде кремова. Врсте кремова као подлоге за рецепт који прописује медицинск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крем. Стеарински кремови. Одмеравање и израда крема као подлоге и методологија додавања лековите супстанце.  Анализа урађених примера. Дискусија</w:t>
            </w:r>
            <w:r>
              <w:rPr>
                <w:sz w:val="22"/>
                <w:szCs w:val="22"/>
                <w:lang w:val="sr-RS"/>
              </w:rPr>
              <w:t xml:space="preserve"> различитих</w:t>
            </w:r>
            <w:r>
              <w:rPr>
                <w:sz w:val="22"/>
                <w:szCs w:val="22"/>
                <w:lang w:val="sr-CS"/>
              </w:rPr>
              <w:t xml:space="preserve"> рецепата који прописују кремове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В/У и У/В, амбифилни, стеарински крем. </w:t>
            </w:r>
          </w:p>
          <w:p>
            <w:pPr>
              <w:pStyle w:val="Normal"/>
              <w:ind w:left="79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9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243"/>
      </w:tblGrid>
      <w:tr>
        <w:trPr>
          <w:trHeight w:val="435" w:hRule="atLeast"/>
        </w:trPr>
        <w:tc>
          <w:tcPr>
            <w:tcW w:w="89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794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14 (ТРИНАЕСТА НЕДЕЉА):</w:t>
            </w:r>
          </w:p>
        </w:tc>
      </w:tr>
      <w:tr>
        <w:trPr>
          <w:trHeight w:val="543" w:hRule="atLeast"/>
        </w:trPr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4" w:hanging="0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4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 – 3 час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  <w:t>Течне лековите емулзије за спољашњу и унутрашњу примену. Израда емулзија. Апарати за припрему емулзија. Гелови. Примери лековитих гелова.</w:t>
            </w:r>
            <w:r>
              <w:rPr>
                <w:sz w:val="22"/>
                <w:szCs w:val="22"/>
                <w:lang w:val="sr-CS"/>
              </w:rPr>
              <w:t xml:space="preserve"> Анализа урађених примера који прописују течне емулзије за спољашњу и унутрашњу употреб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3 </w:t>
            </w:r>
            <w:r>
              <w:rPr>
                <w:b/>
                <w:sz w:val="22"/>
                <w:lang w:val="sr-CS"/>
              </w:rPr>
              <w:t>ЧАСА -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бор активних компоненти за израду течних емулзија. Емулговање у тарионику и настанак примарне емулзије. Разблаживање примарне емулзије. Провера дозирања у рецепту који прописује емулзију. Начин паковања и издавања медицинских течних емулзија. Д</w:t>
            </w:r>
            <w:r>
              <w:rPr>
                <w:sz w:val="22"/>
                <w:szCs w:val="22"/>
                <w:lang w:val="sr-RS"/>
              </w:rPr>
              <w:t>искусија различитих рецепата које прописују течне лековите емулзиј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243"/>
      </w:tblGrid>
      <w:tr>
        <w:trPr>
          <w:trHeight w:val="567" w:hRule="atLeast"/>
        </w:trPr>
        <w:tc>
          <w:tcPr>
            <w:tcW w:w="89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67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А ЈЕДИНИЦА 15 (ПЕТНАЕСТА НЕДЕЉА):</w:t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авања - 2 часа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ежбе – 3 час</w:t>
            </w:r>
            <w:r>
              <w:rPr>
                <w:sz w:val="22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sz w:val="22"/>
                <w:szCs w:val="22"/>
              </w:rPr>
              <w:t>Рекапитулација различитих примера галенских и магистралних рецепат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3 ЧАСА –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капитулација различитих примера галенских и магистралних рецепата </w:t>
            </w:r>
            <w:r>
              <w:rPr>
                <w:sz w:val="22"/>
                <w:szCs w:val="22"/>
                <w:lang w:val="sr-RS"/>
              </w:rPr>
              <w:t>и припрема за испит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РАСПОРЕД ПРЕДАВАЊА</w:t>
      </w:r>
    </w:p>
    <w:p>
      <w:pPr>
        <w:pStyle w:val="Normal"/>
        <w:tabs>
          <w:tab w:val="clear" w:pos="720"/>
          <w:tab w:val="left" w:pos="3185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984" w:hRule="atLeast"/>
        </w:trPr>
        <w:tc>
          <w:tcPr>
            <w:tcW w:w="532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sr-CS"/>
        </w:rPr>
        <w:t xml:space="preserve">РАСПОРЕД </w:t>
      </w:r>
      <w:r>
        <w:rPr/>
        <w:t>ВЕЖБ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25"/>
        <w:gridCol w:w="3225"/>
      </w:tblGrid>
      <w:tr>
        <w:trPr>
          <w:trHeight w:val="567" w:hRule="atLeast"/>
        </w:trPr>
        <w:tc>
          <w:tcPr>
            <w:tcW w:w="9026" w:type="dxa"/>
            <w:gridSpan w:val="3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V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3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VI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VII </w:t>
            </w:r>
            <w:r>
              <w:rPr>
                <w:b/>
                <w:color w:val="000000"/>
                <w:sz w:val="32"/>
                <w:szCs w:val="32"/>
              </w:rPr>
              <w:t>група</w:t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32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19"/>
        <w:gridCol w:w="979"/>
        <w:gridCol w:w="1677"/>
        <w:gridCol w:w="1119"/>
        <w:gridCol w:w="700"/>
        <w:gridCol w:w="6712"/>
        <w:gridCol w:w="2454"/>
      </w:tblGrid>
      <w:tr>
        <w:trPr>
          <w:tblHeader w:val="true"/>
          <w:trHeight w:val="454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lang w:val="sr-CS"/>
              </w:rPr>
              <w:t>РАСПОРЕД НАСТАВЕ ЗА ПРЕДМЕТ УВОД У ФАРМАЦЕУТСКУ ТЕХНОЛОГИЈУ</w:t>
            </w:r>
          </w:p>
        </w:tc>
      </w:tr>
      <w:tr>
        <w:trPr>
          <w:tblHeader w:val="true"/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моду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едељ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ик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 xml:space="preserve">Лек. Фармакопеја. </w:t>
            </w:r>
            <w:r>
              <w:rPr>
                <w:sz w:val="22"/>
                <w:lang w:val="sr-CS"/>
              </w:rPr>
              <w:t>Референтна литература у фармацији. Рецепт. Папирни и електронски рецепт. Специфичности обележавања на рецепту за галенски или магистрални препара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b/>
                <w:bCs/>
                <w:sz w:val="28"/>
                <w:szCs w:val="28"/>
                <w:lang w:val="sr-Latn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Упознавање са референтном литературом – фармакопеја и магистралне формуле. Обрада </w:t>
            </w:r>
            <w:r>
              <w:rPr>
                <w:sz w:val="22"/>
                <w:lang w:val="sr-RS"/>
              </w:rPr>
              <w:t xml:space="preserve">фармакопејска монографије </w:t>
            </w:r>
            <w:r>
              <w:rPr>
                <w:sz w:val="22"/>
                <w:lang w:val="sr-CS"/>
              </w:rPr>
              <w:t>лекова и лековитих препарата</w:t>
            </w:r>
            <w:r>
              <w:rPr>
                <w:sz w:val="22"/>
                <w:lang w:val="sr-RS"/>
              </w:rPr>
              <w:t xml:space="preserve"> - н</w:t>
            </w:r>
            <w:r>
              <w:rPr>
                <w:sz w:val="22"/>
                <w:lang w:val="sr-CS"/>
              </w:rPr>
              <w:t xml:space="preserve">оменклатура, означавање </w:t>
            </w:r>
            <w:r>
              <w:rPr>
                <w:sz w:val="22"/>
                <w:lang w:val="sr-RS"/>
              </w:rPr>
              <w:t xml:space="preserve"> и </w:t>
            </w:r>
            <w:r>
              <w:rPr>
                <w:sz w:val="22"/>
                <w:lang w:val="sr-CS"/>
              </w:rPr>
              <w:t xml:space="preserve">класификација, </w:t>
            </w:r>
            <w:r>
              <w:rPr>
                <w:sz w:val="22"/>
                <w:lang w:val="sr-RS"/>
              </w:rPr>
              <w:t>дозе, растворљивост,</w:t>
            </w:r>
            <w:r>
              <w:rPr>
                <w:sz w:val="22"/>
                <w:lang w:val="sr-CS"/>
              </w:rPr>
              <w:t xml:space="preserve"> чување. Значење делова рецепта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10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sr-CS"/>
              </w:rPr>
              <w:t xml:space="preserve">Апотека.  </w:t>
            </w:r>
            <w:r>
              <w:rPr>
                <w:sz w:val="22"/>
                <w:lang w:val="sr-RS"/>
              </w:rPr>
              <w:t xml:space="preserve">Врсте деловања </w:t>
            </w:r>
            <w:r>
              <w:rPr>
                <w:sz w:val="22"/>
                <w:lang w:val="sr-CS"/>
              </w:rPr>
              <w:t>лековитих супстанци</w:t>
            </w:r>
            <w:r>
              <w:rPr>
                <w:sz w:val="22"/>
                <w:lang w:val="sr-RS"/>
              </w:rPr>
              <w:t xml:space="preserve"> по деловању</w:t>
            </w:r>
            <w:r>
              <w:rPr>
                <w:sz w:val="22"/>
                <w:lang w:val="sr-CS"/>
              </w:rPr>
              <w:t>. Галенска фармација. Операције и радње у галенској пракси. Механичке операције. Физичке операције. Хемијске операције. Мешовите операциј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знавање са лабораторијом, лабораторијским посуђем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>опремом и лабораторијским техникама.  Практично одмеравање прашкастих и течних лековитих супстанц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sr-CS"/>
              </w:rPr>
              <w:t>Дозе. Провере дозирања магистралних и галенских препарата за спољашњу примену.  Практичне мере за дозирање магистралног или галенског препарата за унутрашњу примен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искусија магистралног и официналног рецепта за галенске лекове. Основна фармацеутска израчунавања. Врсте доза. Провера дозирања у прописаном рецепту. Провера концентрације у препарату за спољашњу употребу. </w:t>
            </w:r>
            <w:r>
              <w:rPr>
                <w:sz w:val="22"/>
                <w:szCs w:val="22"/>
                <w:lang w:val="sr-RS"/>
              </w:rPr>
              <w:t xml:space="preserve">Практична дискусија </w:t>
            </w:r>
            <w:r>
              <w:rPr>
                <w:sz w:val="22"/>
                <w:szCs w:val="22"/>
                <w:lang w:val="sr-CS"/>
              </w:rPr>
              <w:t xml:space="preserve"> провер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зирања (</w:t>
            </w:r>
            <w:r>
              <w:rPr>
                <w:sz w:val="22"/>
                <w:szCs w:val="22"/>
                <w:lang w:val="sr-CS"/>
              </w:rPr>
              <w:t>доз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или концентрациј</w:t>
            </w:r>
            <w:r>
              <w:rPr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CS"/>
              </w:rPr>
              <w:t xml:space="preserve"> галенског </w:t>
            </w:r>
            <w:r>
              <w:rPr>
                <w:sz w:val="22"/>
                <w:szCs w:val="22"/>
                <w:lang w:val="sr-RS"/>
              </w:rPr>
              <w:t xml:space="preserve">или магистралног </w:t>
            </w:r>
            <w:r>
              <w:rPr>
                <w:sz w:val="22"/>
                <w:szCs w:val="22"/>
                <w:lang w:val="sr-CS"/>
              </w:rPr>
              <w:t>препарата намењеног за спољашњу употреб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79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Прашкови</w:t>
            </w:r>
            <w:r>
              <w:rPr>
                <w:sz w:val="22"/>
                <w:szCs w:val="22"/>
                <w:lang w:val="sr-CS"/>
              </w:rPr>
              <w:t xml:space="preserve">. Начин припреме прашкова. Подела прашкова према фармакопеји. Прашкови за спољашњу употребу. Израда прашка за спољашњу употребу. Еутектичка смеса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дмеравање и мешање лековитих супстанци у изради прашкова. Анализа урађених примера прашкова за спољашњу  употребу. Провера дозирања у прописаном рецепту. Паковање, сигнирање и издавање прашкова за спољашњу  употребу. </w:t>
            </w:r>
            <w:r>
              <w:rPr>
                <w:sz w:val="22"/>
                <w:szCs w:val="22"/>
                <w:lang w:val="sr-RS"/>
              </w:rPr>
              <w:t>Практична д</w:t>
            </w:r>
            <w:r>
              <w:rPr>
                <w:sz w:val="22"/>
                <w:szCs w:val="22"/>
                <w:lang w:val="sr-CS"/>
              </w:rPr>
              <w:t xml:space="preserve">искусија </w:t>
            </w:r>
            <w:r>
              <w:rPr>
                <w:sz w:val="22"/>
                <w:szCs w:val="22"/>
                <w:lang w:val="sr-RS"/>
              </w:rPr>
              <w:t xml:space="preserve">различитх </w:t>
            </w:r>
            <w:r>
              <w:rPr>
                <w:sz w:val="22"/>
                <w:szCs w:val="22"/>
                <w:lang w:val="sr-CS"/>
              </w:rPr>
              <w:t>рецеп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>та који пропису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прашкове за спољашњу употреб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90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рашкови за унутрашњу употребу. Неподељени прашкови. Подељени прашкови. Тритурати. Припрема тритурата на стандардни начин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меравање и мешање лековитих супстанци у изради прашкова. Анализа урађених примера прашкова за унутрашњу употребу. Провера дозирања у прописаном рецепту. Дефинисање врсте тритурата. Израчунавање потребних компоненти за израду тритурата. Паковање, сигнирање и издавање прашкова за унутрашњу употребу. Дискусија различитих рецепата који прописују прашкове за унутрашњу употреб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Екстрактивни лековити препарати. Разликовање екстрактивног лековитог препарата од фармакопејског термина  екстракт дроге за процену квалитета различитих биљних дрога. Примери фармакопејских прописа за добијање екстракта дроге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ипрема биљног материјала за екстракцију. Анализа урађених примера екстрактивних препарата за унутрашњу и спољашњу употребу. Провера дозирања у рецепту, карактеристике израде и услови издавања и чувања екстрактивних препарата. Дискусија ре</w:t>
            </w:r>
            <w:r>
              <w:rPr>
                <w:sz w:val="22"/>
                <w:szCs w:val="22"/>
                <w:lang w:val="sr-RS"/>
              </w:rPr>
              <w:t>ц</w:t>
            </w:r>
            <w:r>
              <w:rPr>
                <w:sz w:val="22"/>
                <w:szCs w:val="22"/>
              </w:rPr>
              <w:t>епата који прописују различите врсте екстрактивних лековитих препарат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вори. Вода и етанол као растварачи. Подела раствора. Разблаживање раствора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Радње неопходне у израд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вора - одмеравање, мешање и раства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 Избор врсте и количи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упстанци за припрему течних лековитих препарата. Улога ко-растварача и температуре у растварању. Анализа урађених примера који прописују растворе за унутрашњу и спољашњу употребу. Провера дозирања у прописаном рецепту. Услови издавања и чувања медицинских раствора. Претварање грама у капи. Дискусиј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азличит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цеп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ји прописуј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творе за спољашњу и унутрашњу употреб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Рекапитулација примера галенских и магистралних рецепата који прописују прашкове, растворе и екстрактивне препарате.  Провера дозирања магистралних и галенских препарата за децу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Рекапитулација примера галенских и магистралних рецепата који прописују прашкове, растворе и екстрактивне препарате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szCs w:val="22"/>
              </w:rPr>
              <w:t>Суспензије. Сирупи.</w:t>
            </w:r>
            <w:r>
              <w:rPr>
                <w:sz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збор активних компоненти за израду суспензија. Мешање и суспендовање лековитих супстанци у припреми суспензија. Улога средства за квашење. Анализа урађених примера који прописују суспензије за спољашњу и унутрашњу употребу. Провера дозирања у рецепту који прописује суспензије и емулзије. Начин паковања и издавања медицинских суспензија. Карактеристике израде, чувања и издавања сируп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8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искусија различитих рецепата који прописују суспензије за спољашњу и унутрашњу употребу и сируп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8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Лековите масти.</w:t>
            </w:r>
            <w:r>
              <w:rPr>
                <w:sz w:val="22"/>
                <w:szCs w:val="22"/>
                <w:lang w:val="sr-RS"/>
              </w:rPr>
              <w:t xml:space="preserve"> Израда масти. Врсте подлога за израду масти. Примери официналних подлога. Масти са посебним ефектима. Препарати за заштиту коже од сунца. </w:t>
            </w:r>
            <w:r>
              <w:rPr>
                <w:sz w:val="22"/>
                <w:szCs w:val="22"/>
              </w:rPr>
              <w:t>Анализа урађених примера за официналне подлоге за ма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6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Дефинисање г</w:t>
            </w:r>
            <w:r>
              <w:rPr>
                <w:sz w:val="22"/>
                <w:szCs w:val="22"/>
              </w:rPr>
              <w:t>лавноделујуће супстанце, и врсте подлоге у практичним примерима за масти. Провера дозирања у прописаном рецепту. Метода израде мнасти – припрема прашкасте супстанце и  и топљење масних компоненти за припрему подлоге. Методологија мешања и суспендовања лековитих супстанци у подлози, додавање течности у подлогу. Практилчна дискусија различитих рецепата који прописују лековите мас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кробиолошки квалитет лековитих препарата. Методе стерилизације. Инјекције и инфузије. Серуми и вакцине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давање галенског лек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екапитулација различитих примера галенских и магистралних рецепата из области </w:t>
            </w:r>
            <w:r>
              <w:rPr>
                <w:sz w:val="22"/>
                <w:szCs w:val="22"/>
                <w:lang w:val="sr-RS"/>
              </w:rPr>
              <w:t xml:space="preserve">прашкова, раствора, екстрактивних препарата, </w:t>
            </w:r>
            <w:r>
              <w:rPr>
                <w:sz w:val="22"/>
                <w:szCs w:val="22"/>
              </w:rPr>
              <w:t>суспензија, сирупа, масти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позиторије. Подлоге за супозиторије. Липофилне подлоге.  Хидрофилне подлоге. Испитивање супозиторија. Рачунска припрема за израду супозиторија. Израда. Паковање, чување и сигнирање. </w:t>
            </w:r>
            <w:r>
              <w:rPr>
                <w:sz w:val="22"/>
                <w:szCs w:val="22"/>
                <w:lang w:val="sr-RS"/>
              </w:rPr>
              <w:t>Анализа урађених п</w:t>
            </w:r>
            <w:r>
              <w:rPr>
                <w:sz w:val="22"/>
                <w:szCs w:val="22"/>
                <w:lang w:val="sr-CS"/>
              </w:rPr>
              <w:t>ример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супозиторија са системским и локалним деловање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е подлога за супозиторије. </w:t>
            </w:r>
            <w:r>
              <w:rPr>
                <w:sz w:val="22"/>
                <w:szCs w:val="22"/>
                <w:lang w:val="sr-RS"/>
              </w:rPr>
              <w:t xml:space="preserve">Разликовање прописа за супозиторије за локално и системско деловање </w:t>
            </w:r>
            <w:r>
              <w:rPr>
                <w:sz w:val="22"/>
                <w:szCs w:val="22"/>
                <w:lang w:val="sr-CS"/>
              </w:rPr>
              <w:t xml:space="preserve">. Прорачун количина супстанци потребних за израду супозиторија. Фактор истискивања. Одмеравање и топљење супстанци за припрему подлоге за супозиторије. Мешање и суспендовање лековитих супстанци  у припремљеној подлози. Изливање супозиторија. Услови издавања и чувања супозиторија. Дискусија </w:t>
            </w:r>
            <w:r>
              <w:rPr>
                <w:sz w:val="22"/>
                <w:szCs w:val="22"/>
                <w:lang w:val="sr-RS"/>
              </w:rPr>
              <w:t xml:space="preserve">различитих </w:t>
            </w:r>
            <w:r>
              <w:rPr>
                <w:sz w:val="22"/>
                <w:szCs w:val="22"/>
                <w:lang w:val="sr-CS"/>
              </w:rPr>
              <w:t>рецепата који прописују супозиториј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лучврсти препарати за примену на кожу. Емулгатори. Кремови. Кремови типа У/В, В/У. Стеарински кремови. Израда кремова. Абифилни, хидрантни кремови. Кремови за децу. Примери крем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RS"/>
              </w:rPr>
              <w:t>Улога компоненти у саставу кремова.  Н</w:t>
            </w:r>
            <w:r>
              <w:rPr>
                <w:sz w:val="22"/>
                <w:szCs w:val="22"/>
                <w:lang w:val="sr-CS"/>
              </w:rPr>
              <w:t>ачин израде кремова. Врсте кремова као подлоге за рецепт који прописује медицинск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крем. Стеарински кремови. Одмеравање и израда крема као подлоге и методологија додавања лековите супстанце.  Анализа урађених примера. Дискусија </w:t>
            </w:r>
            <w:r>
              <w:rPr>
                <w:sz w:val="22"/>
                <w:szCs w:val="22"/>
                <w:lang w:val="sr-RS"/>
              </w:rPr>
              <w:t>различитих</w:t>
            </w:r>
            <w:r>
              <w:rPr>
                <w:sz w:val="22"/>
                <w:szCs w:val="22"/>
                <w:lang w:val="sr-CS"/>
              </w:rPr>
              <w:t xml:space="preserve"> рецепата који прописују кремове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В/У и У/В, амбифилни, стеарински крем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чне лековите емулзије за спољашњу и унутрашњу примену. Израда емулзија. Апарати за припрему емулзија. Гелови. Примери лековитих гелова.</w:t>
            </w:r>
            <w:r>
              <w:rPr>
                <w:sz w:val="22"/>
                <w:szCs w:val="22"/>
                <w:lang w:val="sr-CS"/>
              </w:rPr>
              <w:t xml:space="preserve"> Анализа урађених примера који прописују течне емулзије за спољашњу и унутрашњу употреб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бор активних компоненти за израду течних емулзија. Емулговање у тарионику и настанак примарне емулзије. Разблаживање примарне емулзије. Провера дозирања у рецепту који прописује емулзију. Начин паковања и издавања медицинских течних емулзија. Дискусија различитих рецепата које прописују течне лековите емулзиј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7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екапитулација различитих примера галенских и магистралних рецепат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Рекапитулација различитих примера галенских и магистралних рецепата и припрема за испи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Снежана Цупар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оф. др Ана Барјактар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оф</w:t>
            </w:r>
            <w:r>
              <w:rPr>
                <w:bCs/>
                <w:sz w:val="22"/>
                <w:szCs w:val="22"/>
                <w:lang w:val="sr-CS" w:eastAsia="en-US"/>
              </w:rPr>
              <w:t>. др Јована Брад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Асис. др Маријана Анђ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р. Марко Сим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ар. Анђела Уштевић</w:t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 w:eastAsia="en-US"/>
              </w:rPr>
            </w:pPr>
            <w:r>
              <w:rPr>
                <w:b/>
                <w:bCs/>
                <w:sz w:val="28"/>
                <w:lang w:val="sr-CS" w:eastAsia="en-US"/>
              </w:rPr>
              <w:t>ИСПИТ (јунски рок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sz w:val="0"/>
      <w:szCs w:val="0"/>
      <w:lang w:val="fr-FR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8:00Z</dcterms:created>
  <dc:creator>Bife</dc:creator>
  <dc:description/>
  <cp:keywords/>
  <dc:language>en-US</dc:language>
  <cp:lastModifiedBy>Snezana</cp:lastModifiedBy>
  <cp:lastPrinted>2019-12-23T14:17:00Z</cp:lastPrinted>
  <dcterms:modified xsi:type="dcterms:W3CDTF">2025-01-27T20:08:00Z</dcterms:modified>
  <cp:revision>2</cp:revision>
  <dc:subject/>
  <dc:title> </dc:title>
</cp:coreProperties>
</file>